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49580</wp:posOffset>
            </wp:positionV>
            <wp:extent cx="144018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32510</wp:posOffset>
            </wp:positionH>
            <wp:positionV relativeFrom="page">
              <wp:posOffset>1704340</wp:posOffset>
            </wp:positionV>
            <wp:extent cx="5516880" cy="150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color w:val="FFFFFF"/>
          <w:sz w:val="51"/>
        </w:rPr>
      </w:pPr>
      <w:r>
        <w:rPr>
          <w:rFonts w:eastAsia="Arial" w:cs="Arial" w:ascii="Arial" w:hAnsi="Arial"/>
          <w:color w:val="FFFFFF"/>
          <w:sz w:val="51"/>
        </w:rPr>
        <w:t>My Preparing For Adult Life Pl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6490</wp:posOffset>
                </wp:positionH>
                <wp:positionV relativeFrom="paragraph">
                  <wp:posOffset>942975</wp:posOffset>
                </wp:positionV>
                <wp:extent cx="0" cy="322135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74.25pt" to="388.7pt,327.85pt" stroked="t" o:allowincell="f" style="position:absolute">
                <v:stroke color="black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956945</wp:posOffset>
                </wp:positionV>
                <wp:extent cx="41992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5.35pt" to="389.75pt,75.35pt" stroked="t" o:allowincell="f" style="position:absolute">
                <v:stroke color="black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942975</wp:posOffset>
                </wp:positionV>
                <wp:extent cx="0" cy="322135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4.25pt" to="60.3pt,327.85pt" stroked="t" o:allowincell="f" style="position:absolute">
                <v:stroke color="black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4149725</wp:posOffset>
                </wp:positionV>
                <wp:extent cx="41992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26.75pt" to="389.75pt,326.75pt" stroked="t" o:allowincell="f" style="position:absolute">
                <v:stroke color="black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" w:hanging="0"/>
        <w:jc w:val="center"/>
        <w:rPr>
          <w:sz w:val="28"/>
        </w:rPr>
      </w:pPr>
      <w:r>
        <w:rPr>
          <w:sz w:val="28"/>
        </w:rPr>
        <w:t>[insert your photo her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My name 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ild/Young Person Contribution to Preparing For Adult Life P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069340</wp:posOffset>
                </wp:positionV>
                <wp:extent cx="573151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2pt" to="523.25pt,8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Cont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73151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51.25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2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 this booklet you can record useful information that will help us during your assessment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3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ou may want support from a parent, family member, teacher or friend to fill in the information. At the bottom of each page you can write the name of the people who helped you fill it in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right="2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ou can write, draw or include photographs for your answers and if you need to you can add extra pages.</w:t>
      </w:r>
    </w:p>
    <w:p>
      <w:pPr>
        <w:sectPr>
          <w:type w:val="nextPage"/>
          <w:pgSz w:w="11906" w:h="16838"/>
          <w:pgMar w:left="1440" w:right="14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Important people in my lif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ge 2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3" w:equalWidth="false" w:sep="false">
            <w:col w:w="400" w:space="140"/>
            <w:col w:w="666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at people like and admire about 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ge 3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3" w:equalWidth="false" w:sep="false">
            <w:col w:w="400" w:space="140"/>
            <w:col w:w="666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ooking to the fu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ge 4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3" w:equalWidth="false" w:sep="false">
            <w:col w:w="400" w:space="140"/>
            <w:col w:w="666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at is important to 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ge 6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3" w:equalWidth="false" w:sep="false">
            <w:col w:w="400" w:space="140"/>
            <w:col w:w="666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at is important for me (to meet my need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ge 7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3" w:equalWidth="false" w:sep="false">
            <w:col w:w="400" w:space="140"/>
            <w:col w:w="666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What is working well for me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at does good support look lik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ge 8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2" w:equalWidth="false" w:sep="false">
            <w:col w:w="720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What is not working well for m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ge 9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3" w:equalWidth="false" w:sep="false">
            <w:col w:w="400" w:space="140"/>
            <w:col w:w="666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Wingdings" w:hAnsi="Wingdings" w:eastAsia="Wingdings" w:cs="Wingdings"/>
          <w:sz w:val="27"/>
        </w:rPr>
      </w:pPr>
      <w:r>
        <w:rPr>
          <w:rFonts w:eastAsia="Wingdings" w:cs="Wingdings" w:ascii="Wingdings" w:hAnsi="Wingdings"/>
          <w:sz w:val="27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Questions I want to as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Page 10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3" w:equalWidth="false" w:sep="false">
            <w:col w:w="400" w:space="140"/>
            <w:col w:w="666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1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Important people in my lif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73151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51.25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6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lease put the names or pictures of important people in the relevant spaces provi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142240</wp:posOffset>
            </wp:positionV>
            <wp:extent cx="6217920" cy="32086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ind w:left="1880" w:hanging="0"/>
        <w:rPr/>
      </w:pPr>
      <w:r>
        <w:rPr>
          <w:rFonts w:eastAsia="Arial" w:cs="Arial" w:ascii="Arial" w:hAnsi="Arial"/>
          <w:sz w:val="28"/>
        </w:rPr>
        <w:t>Fami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Frie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2906395</wp:posOffset>
            </wp:positionV>
            <wp:extent cx="6225540" cy="3270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26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6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chool Staff and other people</w:t>
      </w:r>
    </w:p>
    <w:p>
      <w:pPr>
        <w:pStyle w:val="Normal"/>
        <w:spacing w:lineRule="atLeast" w:line="0"/>
        <w:ind w:right="178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o work with 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Others</w:t>
      </w:r>
    </w:p>
    <w:p>
      <w:pPr>
        <w:sectPr>
          <w:type w:val="continuous"/>
          <w:pgSz w:w="11906" w:h="16838"/>
          <w:pgMar w:left="1440" w:right="1426" w:gutter="0" w:header="0" w:top="1434" w:footer="0" w:bottom="0"/>
          <w:cols w:num="2" w:equalWidth="false" w:sep="false">
            <w:col w:w="634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I filled this page on my 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yes/n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....................................... helped me fill in this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2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sectPr>
          <w:type w:val="continuous"/>
          <w:pgSz w:w="11906" w:h="16838"/>
          <w:pgMar w:left="1440" w:right="1426" w:gutter="0" w:header="0" w:top="14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What people like and admire about 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73151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51.25pt,2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ou may simply want to use a few words, bullet points or drawings to express what people say they like and admire you in the box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127635</wp:posOffset>
            </wp:positionV>
            <wp:extent cx="6127115" cy="67227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I filled this page on my 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yes/n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....................................... helped me fill in this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3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Looking to the fu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73151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51.25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1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is section is related to my plans for adult life and being more independ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2090</wp:posOffset>
            </wp:positionH>
            <wp:positionV relativeFrom="paragraph">
              <wp:posOffset>-34925</wp:posOffset>
            </wp:positionV>
            <wp:extent cx="4655820" cy="31324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My </w:t>
      </w:r>
      <w:r>
        <w:rPr>
          <w:rFonts w:eastAsia="Arial" w:cs="Arial" w:ascii="Arial" w:hAnsi="Arial"/>
          <w:b/>
          <w:sz w:val="24"/>
        </w:rPr>
        <w:t>hopes an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dreams</w:t>
      </w:r>
      <w:r>
        <w:rPr>
          <w:rFonts w:eastAsia="Arial" w:cs="Arial" w:ascii="Arial" w:hAnsi="Arial"/>
          <w:sz w:val="24"/>
        </w:rPr>
        <w:t xml:space="preserve"> for th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u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ow close are you to the targets set last yea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2210</wp:posOffset>
            </wp:positionH>
            <wp:positionV relativeFrom="paragraph">
              <wp:posOffset>129540</wp:posOffset>
            </wp:positionV>
            <wp:extent cx="5130800" cy="19894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arget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ating</w:t>
      </w:r>
    </w:p>
    <w:p>
      <w:pPr>
        <w:sectPr>
          <w:type w:val="nextPage"/>
          <w:pgSz w:w="11906" w:h="16838"/>
          <w:pgMar w:left="1440" w:right="1426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filled this page on my ow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yes/no</w:t>
      </w:r>
    </w:p>
    <w:p>
      <w:pPr>
        <w:sectPr>
          <w:type w:val="continuous"/>
          <w:pgSz w:w="11906" w:h="16838"/>
          <w:pgMar w:left="1440" w:right="1426" w:gutter="0" w:header="0" w:top="1434" w:footer="0" w:bottom="0"/>
          <w:cols w:num="3" w:equalWidth="false" w:sep="false">
            <w:col w:w="80" w:space="100"/>
            <w:col w:w="540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....................................... helped me fill in this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4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sectPr>
          <w:type w:val="continuous"/>
          <w:pgSz w:w="11906" w:h="16838"/>
          <w:pgMar w:left="1440" w:right="1426" w:gutter="0" w:header="0" w:top="14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atLeast" w:line="0"/>
        <w:rPr>
          <w:rFonts w:ascii="Arial" w:hAnsi="Arial" w:eastAsia="Arial" w:cs="Arial"/>
          <w:sz w:val="43"/>
        </w:rPr>
      </w:pPr>
      <w:r>
        <w:rPr>
          <w:rFonts w:eastAsia="Arial" w:cs="Arial" w:ascii="Arial" w:hAnsi="Arial"/>
          <w:sz w:val="43"/>
        </w:rPr>
        <w:t>Looking to the fu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6082030" cy="22301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arget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at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9810</wp:posOffset>
            </wp:positionH>
            <wp:positionV relativeFrom="paragraph">
              <wp:posOffset>260985</wp:posOffset>
            </wp:positionV>
            <wp:extent cx="5130800" cy="21431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arget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at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05535</wp:posOffset>
            </wp:positionH>
            <wp:positionV relativeFrom="paragraph">
              <wp:posOffset>102235</wp:posOffset>
            </wp:positionV>
            <wp:extent cx="5130800" cy="192786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arget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ating:</w:t>
      </w:r>
    </w:p>
    <w:p>
      <w:pPr>
        <w:sectPr>
          <w:type w:val="nextPage"/>
          <w:pgSz w:w="11906" w:h="16838"/>
          <w:pgMar w:left="1440" w:right="14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 filled this page on my ow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yes/no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2" w:equalWidth="false" w:sep="false">
            <w:col w:w="556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........................................ helped me fill in this page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hild/Young Person Contribution to Preparing For Adult Life P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1"/>
        </w:rPr>
        <w:t xml:space="preserve">Page </w:t>
      </w:r>
      <w:r>
        <w:rPr>
          <w:b/>
          <w:sz w:val="21"/>
        </w:rPr>
        <w:t>5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2" w:equalWidth="false" w:sep="false">
            <w:col w:w="720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What is important to m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415</wp:posOffset>
            </wp:positionH>
            <wp:positionV relativeFrom="paragraph">
              <wp:posOffset>302895</wp:posOffset>
            </wp:positionV>
            <wp:extent cx="6126480" cy="689038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I filled this page on my 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yes/n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....................................... helped me fill in this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6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rPr>
          <w:rFonts w:ascii="Arial" w:hAnsi="Arial" w:eastAsia="Arial" w:cs="Arial"/>
          <w:sz w:val="43"/>
        </w:rPr>
      </w:pPr>
      <w:r>
        <w:rPr>
          <w:rFonts w:eastAsia="Arial" w:cs="Arial" w:ascii="Arial" w:hAnsi="Arial"/>
          <w:sz w:val="43"/>
        </w:rPr>
        <w:t>What is important for me (to meet my needs)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6215</wp:posOffset>
            </wp:positionH>
            <wp:positionV relativeFrom="paragraph">
              <wp:posOffset>215900</wp:posOffset>
            </wp:positionV>
            <wp:extent cx="6126480" cy="705104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 filled this page on my ow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yes/no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2" w:equalWidth="false" w:sep="false">
            <w:col w:w="556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........................................ helped me fill in this page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hild/Young Person Contribution to Preparing For Adult Life P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1"/>
        </w:rPr>
        <w:t xml:space="preserve">Page </w:t>
      </w:r>
      <w:r>
        <w:rPr>
          <w:b/>
          <w:sz w:val="21"/>
        </w:rPr>
        <w:t>7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cols w:num="2" w:equalWidth="false" w:sep="false">
            <w:col w:w="720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9"/>
      <w:bookmarkStart w:id="13" w:name="page9"/>
      <w:bookmarkEnd w:id="13"/>
    </w:p>
    <w:p>
      <w:pPr>
        <w:pStyle w:val="Normal"/>
        <w:spacing w:lineRule="auto" w:line="235"/>
        <w:ind w:right="120" w:hanging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What is working well for me? What does good support look lik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573151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51.25pt,2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ere you can write what is working well for you, this can include services that you use or support and information that you acc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8415</wp:posOffset>
            </wp:positionH>
            <wp:positionV relativeFrom="paragraph">
              <wp:posOffset>151130</wp:posOffset>
            </wp:positionV>
            <wp:extent cx="6126480" cy="602996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I filled this page on my 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yes/n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....................................... helped me fill in this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8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14" w:name="page10"/>
      <w:bookmarkEnd w:id="14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What is not working well for m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73151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51.25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6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ere you can list any aspects of services or support that may not be working for you or specific issues that you feel need resolv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96215</wp:posOffset>
            </wp:positionH>
            <wp:positionV relativeFrom="paragraph">
              <wp:posOffset>215265</wp:posOffset>
            </wp:positionV>
            <wp:extent cx="6126480" cy="636778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I filled this page on my 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yes/no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....................................... helped me fill in this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9</w:t>
      </w:r>
      <w:r>
        <w:rPr>
          <w:sz w:val="21"/>
        </w:rPr>
        <w:t xml:space="preserve"> of</w:t>
      </w:r>
      <w:r>
        <w:rPr>
          <w:sz w:val="23"/>
        </w:rPr>
        <w:t xml:space="preserve"> </w:t>
      </w:r>
      <w:r>
        <w:rPr>
          <w:b/>
          <w:sz w:val="23"/>
        </w:rPr>
        <w:t>10</w:t>
      </w: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15" w:name="page11"/>
      <w:bookmarkEnd w:id="15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813425</wp:posOffset>
            </wp:positionH>
            <wp:positionV relativeFrom="page">
              <wp:posOffset>231775</wp:posOffset>
            </wp:positionV>
            <wp:extent cx="750570" cy="68326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Questions I want to as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62560</wp:posOffset>
            </wp:positionH>
            <wp:positionV relativeFrom="paragraph">
              <wp:posOffset>342265</wp:posOffset>
            </wp:positionV>
            <wp:extent cx="6126480" cy="428434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I filled this page on my 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yes/n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........................................ helped me fill in this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hild/Young Person Contribution to Preparing For Adult Life Pla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10</w:t>
      </w:r>
      <w:r>
        <w:rPr>
          <w:sz w:val="22"/>
        </w:rPr>
        <w:t xml:space="preserve"> of</w:t>
      </w:r>
      <w:r>
        <w:rPr>
          <w:sz w:val="24"/>
        </w:rPr>
        <w:t xml:space="preserve"> </w:t>
      </w:r>
      <w:r>
        <w:rPr>
          <w:b/>
          <w:sz w:val="24"/>
        </w:rPr>
        <w:t>10</w:t>
      </w:r>
    </w:p>
    <w:sectPr>
      <w:type w:val="nextPage"/>
      <w:pgSz w:w="11906" w:h="16838"/>
      <w:pgMar w:left="1440" w:right="1426" w:gutter="0" w:header="0" w:top="14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